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-553085</wp:posOffset>
            </wp:positionV>
            <wp:extent cx="692785" cy="527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0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FR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10.2013 г.                                   с. Михайловка                                      № 1397-па</w:t>
      </w:r>
    </w:p>
    <w:p>
      <w:pPr>
        <w:pStyle w:val="FR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6.04.2012г. № 308-па «Об утверждении административного регламента  предоставления муниципальной услуги «Зачисление в общеобразовательное учрежд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7 июля 2010г. № 210-ФЗ «Об организации предоставления государственных и муниципальных услуг», распоряжением Правительства РФ от 25.04.2011г. № 729-р «Об утверждении перечня услуг, оказываемых государства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 государственных и муниципальных услуг и предоставляемых в электронной форме», Федеральными законами от 06.10.2003г. № 131-ФЗ «Об общих принципах организации местного самоуправления в Российской Федерации», в целях реализации Указа Президента Российской Федерации от 07 мая 2012 №601 «Об основных направлениях совершенствования постановлением администрации Михайловского муниципального района от 12.07.2011г. № 624-па «Об административных регламентах предоставления муниципальных услуг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Зачисление в общеобразовательное учреждение» утвержденного постановлением администрации Михайловского муниципального района от 16.04.2012 г. № 308-па ;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разделе 2 в пункте 2.10 слова «30 минут» заменить словами «не более 15 мину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56:00Z</dcterms:created>
  <dc:creator>1</dc:creator>
  <dc:description/>
  <cp:keywords/>
  <dc:language>en-US</dc:language>
  <cp:lastModifiedBy>Admin</cp:lastModifiedBy>
  <cp:lastPrinted>2013-10-17T13:54:00Z</cp:lastPrinted>
  <dcterms:modified xsi:type="dcterms:W3CDTF">2013-10-17T02:56:00Z</dcterms:modified>
  <cp:revision>2</cp:revision>
  <dc:subject/>
  <dc:title/>
</cp:coreProperties>
</file>